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19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4-008002-4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9 январ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Тимофеевой Веры Викторовны, … года рождения, уроженки …, зарегистрированной по адресу: …, паспорт …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Тимофеева В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524071352 от 24.05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Тимофеева В.В</w:t>
      </w:r>
      <w:r>
        <w:rPr>
          <w:rFonts w:cs="Times New Roman" w:ascii="Times New Roman" w:hAnsi="Times New Roman"/>
          <w:szCs w:val="24"/>
        </w:rPr>
        <w:t xml:space="preserve">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524071352 от 24.05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524071352 от 24.05.2024 года по делу об административном правонарушении вступило в законную силу 05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Тимофеева В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Тимофееву Веру Викто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541242014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